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-1620"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МБОУ «Средняя общеобразовательная школа №132 с углубленным изучением иностранных языков» Ново-Савиновского района г. Казани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62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директора по ВР  МБОУ СОШ «Школа №132»_______А.Н.Галимжанов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__» ____________2021 г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МБОУ СОШ «Школа №132» ____________ О.А.Осипов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softHyphen/>
              <w:softHyphen/>
              <w:softHyphen/>
              <w:softHyphen/>
              <w:softHyphen/>
              <w:softHyphen/>
              <w:t xml:space="preserve">«___»___________2021г                                 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uppressAutoHyphens w:val="false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uppressAutoHyphens w:val="false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 xml:space="preserve"> </w:t>
      </w:r>
      <w:r>
        <w:rPr>
          <w:b/>
          <w:sz w:val="48"/>
          <w:szCs w:val="48"/>
          <w:lang w:eastAsia="ru-RU"/>
        </w:rPr>
        <w:t xml:space="preserve">План работы </w:t>
      </w:r>
    </w:p>
    <w:p>
      <w:pPr>
        <w:pStyle w:val="Normal"/>
        <w:tabs>
          <w:tab w:val="clear" w:pos="708"/>
          <w:tab w:val="left" w:pos="8820" w:leader="none"/>
        </w:tabs>
        <w:suppressAutoHyphens w:val="false"/>
        <w:jc w:val="center"/>
        <w:rPr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педагога - организатора</w:t>
      </w:r>
    </w:p>
    <w:p>
      <w:pPr>
        <w:pStyle w:val="Normal"/>
        <w:tabs>
          <w:tab w:val="clear" w:pos="708"/>
          <w:tab w:val="left" w:pos="882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на 2021-2022 учебный год</w:t>
      </w:r>
    </w:p>
    <w:p>
      <w:pPr>
        <w:pStyle w:val="Normal"/>
        <w:tabs>
          <w:tab w:val="clear" w:pos="708"/>
          <w:tab w:val="left" w:pos="882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итель</w:t>
      </w:r>
    </w:p>
    <w:p>
      <w:pPr>
        <w:pStyle w:val="Normal"/>
        <w:tabs>
          <w:tab w:val="clear" w:pos="708"/>
          <w:tab w:val="left" w:pos="882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дагог – организатор Халикова Эндже Ильнуровна</w:t>
      </w:r>
    </w:p>
    <w:p>
      <w:pPr>
        <w:pStyle w:val="Normal"/>
        <w:tabs>
          <w:tab w:val="clear" w:pos="708"/>
          <w:tab w:val="left" w:pos="8820" w:leader="none"/>
        </w:tabs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suppressAutoHyphens w:val="false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.Казань, 2021 г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работа в МБОУ СОШ «Школа №132»- это целенаправленная деятельность по организации совместной жизнедеятельности педагогов, учащихся и их родите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всестороннего развития личности школьников, для получения учениками возможности реализовать свои интересы и потребности, в школе организована работа детского школьного объединения «Волшебная стран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годня модернизация образования и новая педагогическая идеология ставит перед педагогами новые воспитательные цели. Всё больше возрастает важность воспитательной работы в школе. Ведь целевая функция школы -воспитание широко образованной и гармонично развитой личности. Именно поэтому наряду с преподаванием различных учебных дисциплин в нашей школе осуществляется всесторонняя внеурочная и внешкольная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едущая идея воспитательной системы - развитие личности школьника, его интересов и способностей, подготовка к творческому труду в различных сферах научной и практической деятельности. Поэтому весь воспитательный процесс направлен на максимальное раскрытие личностного потенциала ученика, мотивацию к самореализации и к личностным достижениям.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Цель программы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изация всестороннего досуга обучающихся путё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граци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ной работе нескольких направлений: 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интеллектуальное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ультурное.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. </w:t>
      </w:r>
    </w:p>
    <w:p>
      <w:pPr>
        <w:pStyle w:val="Style1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деятельнос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shd w:fill="FFFFFF" w:val="clear"/>
        </w:rPr>
        <w:t>Задачи на 2021– 2022 учебный год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ланировать и организовывать вечера, праздни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 Организовывать работу детского движения в рамках школьного объединения «Волшебная стран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информационное сопровождение воспитательной работы в школе путём создания плакатов, газет, презентаций, электронных ресурсов (школьный сайт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Разнообразить формы воспитательной работы и детского досуга, применяя передовой педагогический опыт и современные информационные технолог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ывать летнюю и каникулярную работ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Способствовать реализации интересов и потребностей учащихся школы в различных видах общественной деятель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Обеспечить участие учащихся школы в различных конкурсах, фестивалях, проектах и акциях районного, краевого, всероссийского уровн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644" w:hanging="64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жидаемые результаты:  </w:t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тие в учащихся нравственных качеств: доброта, честность, справедливость, сострадание другому человеку.  </w:t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витие навыков коллективистских отношений, активной жизненной позиции.   </w:t>
      </w:r>
    </w:p>
    <w:p>
      <w:pPr>
        <w:pStyle w:val="Normal"/>
        <w:spacing w:lineRule="auto" w:line="36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ование патриотического сознания, уважительного отношения к старшему поколению, любви к родному краю.  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sz w:val="28"/>
          <w:szCs w:val="28"/>
        </w:rPr>
        <w:t xml:space="preserve">5. Формирование уважительного, ценностного отношения к труду.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здников, соревнований, акций, концертов, развлекательных программ, творческих вечеров и тематических классных час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Реализация школьных проектов (написание докладов, создание презентаций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формление школы информационными и художественными материала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встреч с интересными люд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деятельности, используемые в воспитательной работ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Познавательная деятельность, расширяющая кругозор, любознательность школьника и формирующая потребность в образовании и интеллектуальном развит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ая деятельность в виде самообслуживающего, общественно-полезного и производительного труд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Художественно-</w:t>
      </w:r>
      <w:r>
        <w:rPr>
          <w:color w:val="000000"/>
          <w:spacing w:val="-1"/>
          <w:sz w:val="28"/>
          <w:szCs w:val="28"/>
        </w:rPr>
        <w:t>творческая</w:t>
      </w:r>
      <w:r>
        <w:rPr>
          <w:color w:val="000000"/>
          <w:sz w:val="28"/>
          <w:szCs w:val="28"/>
        </w:rPr>
        <w:t xml:space="preserve"> деятельность, развивающая эстетическое мировоззрение, потребность в прекрасн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Физкультурно-</w:t>
      </w:r>
      <w:r>
        <w:rPr>
          <w:color w:val="000000"/>
          <w:spacing w:val="-3"/>
          <w:sz w:val="28"/>
          <w:szCs w:val="28"/>
        </w:rPr>
        <w:t>оздоровительная</w:t>
      </w:r>
      <w:r>
        <w:rPr>
          <w:color w:val="000000"/>
          <w:sz w:val="28"/>
          <w:szCs w:val="28"/>
        </w:rPr>
        <w:t xml:space="preserve"> деятельность, способствующая здоровому образу жизни, красоте физическ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бщественная деятельность, формирующая активную, гражданскую позицию подростка и приобщающая его к возможности и желанию активного преобразования действи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Ценностно-ориентированная деятельность, направленная на рациональное осмысление общечеловеческих и социальных ценностей ми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Коммуникативная деятельность, содержанием которой </w:t>
      </w:r>
      <w:r>
        <w:rPr>
          <w:color w:val="000000"/>
          <w:sz w:val="28"/>
          <w:szCs w:val="28"/>
        </w:rPr>
        <w:t xml:space="preserve">является 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ие двух (и более) людей, направленное на согласование и объединение их усилий с целью налаживания отношений и достижения общего результ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гровая деятельность, способствующая повышению    жизненного тонуса, удовлетворяющая интересы, социальные потребности.</w:t>
      </w:r>
    </w:p>
    <w:p>
      <w:pPr>
        <w:pStyle w:val="Normal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ховно-нравственное направ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- </w:t>
      </w:r>
      <w:r>
        <w:rPr>
          <w:sz w:val="28"/>
          <w:szCs w:val="28"/>
        </w:rPr>
        <w:t>сохранение духовно-нравственного здоровья учащихся, приобщение их к нравственным и духовным ценност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нравственным норм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есекать безнравственные проявления в стремлениях и действиях подрост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сознательное отношение учащихся к духовным и семейным ценностям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щиеся научаться воспитывать в себе такие качества: доброта, вежливость, честность, правдивость, дружелюбие, взаимовыручка.</w:t>
      </w:r>
    </w:p>
    <w:tbl>
      <w:tblPr>
        <w:tblW w:w="1015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59"/>
        <w:gridCol w:w="2019"/>
        <w:gridCol w:w="2552"/>
        <w:gridCol w:w="22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ая линейка,   «Здравствуй, школа!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лине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организа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осени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курс рисун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,  конкурс подело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 организа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Чествование учителей в День учителя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зготовление  плакатов ко Дню уч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актив школьного самоуправ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Любимый учитель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це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актив школьного самоуправ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ыпуск газеты ко Дню народного един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актив школьного самоуправ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Вперед , к Побед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актив школьного самоуправ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кция «День вежливости в школе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актив школьного самоуправ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День Матери.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плакатов. Подготовка конце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актив школьного самоуправ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нь неизвестного солдат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нь Героев Отечеств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Р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Наша Конститу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нь снятия блокады Ленингра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роприятие  «Город геро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 Ленингр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дагог – организа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атриотической песн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т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дагог – организатор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актив школьного самоуправ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/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цертная программа, посвященная 75 годовщине Победы В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це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актив школьного самоуправл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both"/>
              <w:rPr/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проект «Классные встреч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культурное направ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20" w:hanging="0"/>
        <w:jc w:val="both"/>
        <w:rPr/>
      </w:pPr>
      <w:r>
        <w:rPr>
          <w:b/>
          <w:sz w:val="28"/>
          <w:szCs w:val="28"/>
        </w:rPr>
        <w:t xml:space="preserve">Цель: - </w:t>
      </w:r>
      <w:r>
        <w:rPr>
          <w:sz w:val="28"/>
          <w:szCs w:val="28"/>
        </w:rPr>
        <w:t>создание условий для раскрытия творческих способностей учащихс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максимального количества учащихся к традициям школы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го восприятия окружающего мира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рганизация и проведение внеурочных и внешкольных мероприятий, дающих учащимся возможность реализовать свои возможности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знакомятся с основными направлениями эстетической куль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лучат возможность для развития художественных способностей и эстетического вку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843"/>
        <w:gridCol w:w="3685"/>
        <w:gridCol w:w="2268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Осени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 - развлекательная программа, конкурс рисунков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,  конкурс поде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День учител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плекс мероприятий, посвященных празднику День учител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, выпуск стенгаз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стюмированное представление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космических костю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о-оздоровительное направл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ль:</w:t>
      </w:r>
      <w:r>
        <w:rPr>
          <w:sz w:val="28"/>
          <w:szCs w:val="28"/>
        </w:rPr>
        <w:t xml:space="preserve"> - формирование умений и навыков санитарно - гигиенической культуры, здорового образа жизни.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Создание условий для сохранения и укрепления здоровья де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Формирование потребности в здоровье, как жизненно важной ценности, сознательного стремления к ведению здорового образа жизни; позитивного отношения учащихся к занятиям спорт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чувства ответственности к своему здоровью и здоровью окружающих люд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жидаемые результат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 обучающихся формируются умения и навыки санитарно - гигиенической культуры, приучаются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27"/>
        <w:gridCol w:w="1701"/>
        <w:gridCol w:w="3543"/>
        <w:gridCol w:w="2268"/>
      </w:tblGrid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Зарниц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дагог – организатор, учителя  физической культур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школьные спортив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ормление стенда «Будь здоров!»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монстрация видеофильмов о здоровом образе жизни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семирный день борьбы со СПИД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е «Здоровый Я – здоров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актив школьного самоуправл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ячник здорового образа жизни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е часы, посвященные пропаганде здоровья, выпуск газет; выставка рисун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Зарни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учителя  физической куль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деятельно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Цель: - </w:t>
      </w:r>
      <w:r>
        <w:rPr>
          <w:bCs/>
          <w:iCs/>
          <w:sz w:val="28"/>
          <w:szCs w:val="28"/>
        </w:rPr>
        <w:t>воспитание сознательного отношения к своим обязанностям, формирование трудового образа жизни.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пособствовать тому, чтобы каждый ученик понял, что даже будни может труд сделать праздничными дн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иобщение учащихся к общественной работе, воспитание сознательного отношения к своим обязанностям, формирование трудового образа жизн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жидаемые результа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учащихся к общественной работе, воспитание сознательного отношения к своим обязанностям, формирование трудового образа жизн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68"/>
        <w:gridCol w:w="1701"/>
        <w:gridCol w:w="3402"/>
        <w:gridCol w:w="2268"/>
      </w:tblGrid>
      <w:tr>
        <w:trPr>
          <w:trHeight w:val="6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Школьная экологическая акция  «Чистый дво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яя неделя сентябр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борка школьн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фестиваль энергосбережения «ВместеЯрч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ные часы, посвященные пропаганде энергосб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кольная акция «Поможем зимующим птицам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рм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классные руководител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  <w:lang w:eastAsia="zh-CN"/>
              </w:rPr>
              <w:t xml:space="preserve">Школьная а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«Снежная ата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ожилым людям в уборке территории от с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дагог – организатор, актив школьного самоуправл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Школьная экологическая акция  «Чистый дв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школьной территории и пар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, классные руководите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органов ученическ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содействовать развитию инициативы, творчества, самостоятельности учащихся, ответственности за состояние дел в школе, формирование управленческих умений и навы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ормирование активной жизненной позици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укрепление школьных традиц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020"/>
        <w:gridCol w:w="1241"/>
        <w:gridCol w:w="146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содержание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заседаний Совет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-8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старшеклассни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ТД, общешкольных праздников и вечеров</w:t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11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tab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трудовой деятельности и деятельности по самообслуживанию</w:t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tab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циальных акциях, операциях, конкурсах и фестивалях</w:t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 – оздоровительных мероприят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патриотической, познавательной, правовой, духовно – нравственной направ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tab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оциально значимых акций и операций</w:t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 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tab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школьной газеты «Переменка»</w:t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активов классов</w:t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 – 11 </w:t>
              <w:tab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в органы ученического самоуправ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– 11 </w:t>
              <w:tab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органов ученического самоуправления в классах. Организация деятельности Совета старшеклассников. Распределение поручений между классами по проведению традиционных мероприятий. Подготовка ко Дню Учителя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 конкурс классных угол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освящению в старшеклассни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к проведению «Осеннего бала», концерта ко Дню матери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к новогодним мероприятиям. Оформление школы к новогодним праздника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ый уютный класс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собрания в класса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тоговое заседание Совета старшеклассников «Чему научились за год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к празднику «Последнего зво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20:40:00Z</dcterms:created>
  <dc:creator>Марина</dc:creator>
  <dc:description/>
  <cp:keywords/>
  <dc:language>en-US</dc:language>
  <cp:lastModifiedBy>82120</cp:lastModifiedBy>
  <dcterms:modified xsi:type="dcterms:W3CDTF">2022-01-16T18:11:00Z</dcterms:modified>
  <cp:revision>3</cp:revision>
  <dc:subject/>
  <dc:title/>
</cp:coreProperties>
</file>